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resulta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53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d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rodukt som testes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39"/>
              <w:gridCol w:w="1171"/>
              <w:gridCol w:w="1537"/>
              <w:gridCol w:w="1139"/>
              <w:gridCol w:w="1162"/>
              <w:gridCol w:w="1151"/>
              <w:gridCol w:w="1119"/>
            </w:tblGrid>
            <w:tr>
              <w:trPr/>
              <w:tc>
                <w:tcPr>
                  <w:tcW w:w="9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Nav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Land og evt. distrik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Produs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Råstoff/dru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 xml:space="preserve">Produkttype </w:t>
                  </w: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(sett kryss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Rødvi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Hvitvin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Rosévin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Musserende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Akevitt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Cognac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Whisky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Annet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Vinmonopolets serienumm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  <w:tc>
                <w:tcPr>
                  <w:tcW w:w="4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  <w:t>Systembolagets serienumm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</w:rPr>
                  </w:pPr>
                  <w:r>
                    <w:rPr>
                      <w:rFonts w:cs="Arial" w:ascii="Arial" w:hAnsi="Arial"/>
                      <w:color w:val="33339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kjøps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t år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pro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 (centili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 i norske kr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person(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rd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s av for antall poeng i forhold til pris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2"/>
        <w:gridCol w:w="567"/>
        <w:gridCol w:w="590"/>
        <w:gridCol w:w="581"/>
        <w:gridCol w:w="567"/>
        <w:gridCol w:w="590"/>
        <w:gridCol w:w="581"/>
        <w:gridCol w:w="567"/>
        <w:gridCol w:w="590"/>
        <w:gridCol w:w="581"/>
        <w:gridCol w:w="567"/>
        <w:gridCol w:w="590"/>
        <w:gridCol w:w="581"/>
        <w:gridCol w:w="567"/>
        <w:gridCol w:w="59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ng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nb-NO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drawing>
                <wp:inline distT="0" distB="0" distL="0" distR="0">
                  <wp:extent cx="114300" cy="104775"/>
                  <wp:effectExtent l="0" t="0" r="0" b="0"/>
                  <wp:docPr id="1" name="st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t>Bør unngås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nb-NO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drawing>
                <wp:inline distT="0" distB="0" distL="0" distR="0">
                  <wp:extent cx="2286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344" r="-1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t>Under middels kvalitet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nb-NO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drawing>
                <wp:inline distT="0" distB="0" distL="0" distR="0">
                  <wp:extent cx="342900" cy="104775"/>
                  <wp:effectExtent l="0" t="0" r="0" b="0"/>
                  <wp:docPr id="3" name="sta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t>Middels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nb-NO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drawing>
                <wp:inline distT="0" distB="0" distL="0" distR="0">
                  <wp:extent cx="45720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44" r="-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t>God kvalitet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nb-NO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drawing>
                <wp:inline distT="0" distB="0" distL="0" distR="0">
                  <wp:extent cx="571500" cy="104775"/>
                  <wp:effectExtent l="0" t="0" r="0" b="0"/>
                  <wp:docPr id="5" name="sta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44" r="-6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nb-NO"/>
              </w:rPr>
              <w:t>Meget god kvalitet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ng på Parkers vinskala uavhengig av pris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2"/>
        <w:gridCol w:w="2443"/>
      </w:tblGrid>
      <w:tr>
        <w:trPr>
          <w:trHeight w:val="2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ge (0 – 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t (0 – 1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k (0 – 2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het (0 – 10)</w:t>
            </w:r>
          </w:p>
        </w:tc>
      </w:tr>
      <w:tr>
        <w:trPr>
          <w:trHeight w:val="4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hyperlink r:id="rId1">
      <w:r>
        <w:rPr>
          <w:rStyle w:val="InternetLink"/>
          <w:rFonts w:cs="Arial" w:ascii="Arial" w:hAnsi="Arial"/>
        </w:rPr>
        <w:t>www.vintest.net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lang w:val="en-GB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Dobbelluftforanavsnitt">
    <w:name w:val="Dobbel (luft foran avsnitt)"/>
    <w:basedOn w:val="Normal"/>
    <w:qFormat/>
    <w:p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nte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23:00Z</dcterms:created>
  <dc:creator>Lasse Norgreen</dc:creator>
  <dc:description/>
  <cp:keywords/>
  <dc:language>en-US</dc:language>
  <cp:lastModifiedBy>Brukernavn</cp:lastModifiedBy>
  <cp:lastPrinted>2005-05-19T15:24:00Z</cp:lastPrinted>
  <dcterms:modified xsi:type="dcterms:W3CDTF">2005-05-19T13:34:00Z</dcterms:modified>
  <cp:revision>4</cp:revision>
  <dc:subject/>
  <dc:title>Testresultater</dc:title>
</cp:coreProperties>
</file>